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V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Jun 2017, PIV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2016 report of Management Board on operation results of 2016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of 2016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43"/>
        <w:gridCol w:w="1718"/>
        <w:gridCol w:w="1718"/>
        <w:gridCol w:w="167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010,069,5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.06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499,940,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.4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10,825,56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6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221,936,58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74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plan 2017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36"/>
        <w:gridCol w:w="2250"/>
        <w:gridCol w:w="225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,010,069,5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,499,940,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,249,937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610,825,5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221,936,5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sz w:val="20"/>
                <w:szCs w:val="20"/>
                <w:lang w:val="en-US"/>
              </w:rPr>
              <w:t>5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operation plan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3: Approve 2016 report of Supervisory Board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electing an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&amp;C Auditing and Consulting Co., Ltd – Hanoi Branc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eloitte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se of not being able to negotiate with the above auditors, authorizing Board of Directors to choose another auditor to audit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report of use of proceeds from the share issue to raise charter capital which was presented in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remuneration payment 2016 and remuneration plan for 2017 for Board of Directors, Supervisory Board and profit distribution plan for 2017 as follo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ayment for 2016: VND 1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payment plan for 2017: 20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2016: VND 12,221,936,5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traction for funds: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 after extracting for funds: VND 12,221,936,58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Board of Directors and Supervisory Board in 2016: VND 18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5%: VND 8,249,97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distribu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payment expected in 2017 is 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Extraction for funds: based on operation results of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8: Approve relocation of the Headquarte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Headquarter address: 13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TC Building, Duy Tan Street, Dich Vong Hau Ward, Cau Giay, Hanoi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ew Headquarter address: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Trung Tin Building, 108 Nguyen Hoang, My Dinh 2 Ward, Nam Tu Liem District, Ha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thorizing Board of Directors to complete the procedure for change in Business Registration Certificate, amended Charter in line with the new address and other related matt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uthorizing Board of Directors to approve the plan for signing economic contracts valued at over 35% of total assets of the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vidend payment b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1: Approve plan for share issue to raise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plan for convertible bond iss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3: Approve dismissing members of Board of Directors,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Thu H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Vu Van C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Di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Kim O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appointing members of Board of Directors and Supervisory Board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hu Thi Kim Th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inh Tien Khuo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uong Thi N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 Dang Khoa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4: This General Mandate took effect from 30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4T09:25:00Z</dcterms:modified>
  <cp:revision>119</cp:revision>
  <dc:subject/>
  <dc:title>PLC: Termination of Brand operation</dc:title>
</cp:coreProperties>
</file>